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хирургическая (6) 4х45 мм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7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66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лока стальная хирургическая (7) 4х45х48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53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 для временной кардиостимуляции М3 (2,0), 60 см с иглам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 7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737 33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0 95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737 330,00  (Два миллиона семьсот тридцать семь тысяч триста тридца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Петропавловск, ул. Маяковского, 95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730 950,00  (Два миллиона семьсот тридцать тысяч девятьсот пятьдесят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Гелика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Петропавловск, ул. Маяковского, 9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Гелика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3T17:07:00Z</cp:lastPrinted>
  <dcterms:modified xsi:type="dcterms:W3CDTF">2021-03-23T11:07:00Z</dcterms:modified>
  <cp:revision>100</cp:revision>
  <dc:subject/>
  <dc:title> Протокол </dc:title>
</cp:coreProperties>
</file>