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ческий раствор трипанового синего 0,05% флаконакон 2 м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офтальмологический для парацентеза 20 G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ожи офтальмологические-кератом</w:t>
              <w:br/>
              <w:t xml:space="preserve">Нож изогнутый для тоннельного разреза 2,5 м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и офтальмологические-кератом </w:t>
              <w:br/>
              <w:t xml:space="preserve">Нож изогнутый для тоннельного разреза 2,75 м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ожи офтальмологические  стерильные, однократного применения</w:t>
              <w:br/>
              <w:t>( колющий нож, для проведения парацентеза и дополнительного разреза, 10 шт в кор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интраокулярная   гидрофильная      предустановленная в систему имплантации сферическая гидрофильная лин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0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-ретракто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полимерные твердые для стабилизации капсулы хрусталика "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000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 910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 637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2 910  000,00  (Двенадцать миллионов девятьсот деся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Нур-Султан, пр. Мангилик Ел, 20/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1 637 000,00  (Одиннадцать миллионов шестьсот тридцать сем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Нур-Султан, пр. Мангилик Ел, 20/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4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01T16:26:00Z</cp:lastPrinted>
  <dcterms:modified xsi:type="dcterms:W3CDTF">2021-04-01T10:28:00Z</dcterms:modified>
  <cp:revision>102</cp:revision>
  <dc:subject/>
  <dc:title> Протокол </dc:title>
</cp:coreProperties>
</file>