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ующие медицинские изделия для системы обогрева/охлаждения пац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97 0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97 0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997 000,00  (Девятьсот девяносто сем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Нур-Султан, пр. Мангилик Ел, 20/2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997 000,00  (Девятьсот девяносто сем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Нур-Султан, пр. Мангилик Ел, 20/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6T11:53:00Z</cp:lastPrinted>
  <dcterms:modified xsi:type="dcterms:W3CDTF">2021-03-26T05:53:00Z</dcterms:modified>
  <cp:revision>99</cp:revision>
  <dc:subject/>
  <dc:title> Протокол </dc:title>
</cp:coreProperties>
</file>