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417"/>
        <w:gridCol w:w="1701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хирургический биологический, шприц 5 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7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77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 277 700,</w:t>
            </w:r>
            <w:r>
              <w:rPr>
                <w:b/>
                <w:color w:val="000000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250 000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 277 700,00  (Два миллиона двести семьдесят семь тысяч семьсот 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>г. Нур-Султан, пр. Мангилик Ел, 20/2.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 250 000,00  (Два миллиона двести пятьдесят тысяч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Нур-Султан, пр. Мангилик Ел, 20/2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</w:t>
      </w:r>
      <w:r>
        <w:rPr>
          <w:b/>
          <w:sz w:val="22"/>
          <w:szCs w:val="22"/>
          <w:lang w:val="en-US"/>
        </w:rPr>
        <w:t>Galama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ntegra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6T14:48:00Z</cp:lastPrinted>
  <dcterms:modified xsi:type="dcterms:W3CDTF">2021-03-26T08:48:00Z</dcterms:modified>
  <cp:revision>100</cp:revision>
  <dc:subject/>
  <dc:title> Протокол </dc:title>
</cp:coreProperties>
</file>