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 с лекарстве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2 5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он коронар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2 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латационный и перфузионный коронарный катете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 35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росветный коронарный микрокатет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 922 500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736 82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9 922 500,00  (Девятнадцать миллионов девятьсот двадцать две тысячи пятьсо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9 736 820,00  (Девятнадцать миллионов семьсот тридцать шесть тысяч восемьсот двадцать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19:21:00Z</cp:lastPrinted>
  <dcterms:modified xsi:type="dcterms:W3CDTF">2021-03-25T13:21:00Z</dcterms:modified>
  <cp:revision>98</cp:revision>
  <dc:subject/>
  <dc:title> Протокол </dc:title>
</cp:coreProperties>
</file>