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ный комплектлект для кардиохирургической оп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0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хирургический биологический  шприц 5м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0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сахаридная гемостатическая системастандартный 3 г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 для временной кардиостемуляции USP  2/0   ( M3) игла колющая  taper point   ½ circle HR25 мм+  RSK 90 мм длина нити 6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 для временной кардиостемуляции USP  3/0   ( M2) игла колющая  taper point   ½ circle HR17 мм+  RSK 90 мм длина нити 6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260 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225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7 260 350,00  (Двадцать пять миллионов двести шестьдесят тысяч триста пятьдеся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пр. Мангилик Ел, 20/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7 225 000,00  (Двадцать семь миллионов двести двадцать пять тысяч 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пр. Мангилик Ел, 20/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3T16:48:00Z</cp:lastPrinted>
  <dcterms:modified xsi:type="dcterms:W3CDTF">2021-03-23T10:48:00Z</dcterms:modified>
  <cp:revision>99</cp:revision>
  <dc:subject/>
  <dc:title> Протокол </dc:title>
</cp:coreProperties>
</file>