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«2» февраля  2021 г.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фармацевтических услуг  № 1729, согласно пп.4 п.116 имеется </w:t>
      </w:r>
      <w:r>
        <w:rPr>
          <w:color w:val="000000"/>
          <w:sz w:val="22"/>
          <w:szCs w:val="22"/>
          <w:shd w:fill="FFFFFF" w:val="clear"/>
        </w:rPr>
        <w:t>потребность в осуществлении закупа товаров, на период до подведения итогов тендера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10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5528"/>
        <w:gridCol w:w="637"/>
        <w:gridCol w:w="922"/>
        <w:gridCol w:w="1112"/>
        <w:gridCol w:w="1120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хническая спецификац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дурный комплект для кардиохирургических операц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Процедурный комплект для кардиохирургических процедур. Класс безопасности 2б: Кардиохирургическая простыня 280x310см – 1 шт- изготовлена из трехслойной структуры-  нетканного материала (TNT/PE/TNT), вес 75 мг/мк. 1 слой – вискозный материал, обладает абсорбирующими свойствами, 2 слой – полиэтиленовая плёнка с микрорельефом, 3 слой – белый полипропилен с абсорбирующими свойствами..  Сверхвпитывающий и водонепроницаемый вкладыш из вискозы. С двух сторон простыня имеет  прозрачным пленочные края 60х320 см. Цвет -синий.  Простыня имеет высокий уровень резистентности к проникновению микроорганизмам 6 BI.  Оценка чистоты-загрязнение микроорганизмами  1 Log10 (CFU/dm2) Резистентность к проникновению жидкости  300 см H2O.; Усиленное защитное покрытие на стол 137x180см - водоотталкивающие и  крайне прочные покрытия на инструментальный стол с центральной частью из впитывающего нетканого материала.впитывающая способность  более 520 мл жидкости на  м2 по всей поверхности материала-1 шт..; Защитное покрытие на стол 150x250см – 1 шт- Изготовлено из многослойной ткани по технологии нанесения расплава.   Cухое холстоформирование.  Вискоза светло-синего цвета. Соэкструдированный полиэтилен низкой плотности  с микротиснением -синего цвета. Вес 54 г/м2, впитываемость 250 гр/м2. Резистентность к проникновению жидкости не менее 139 см H2O.; Простыня одноразовая с липучкой 100x100см- Нетканый материал медикейс, плотность 74 г/м2: 1 слой – вискозный материал, обладает абсорбирующими свойствами, 2 слой – полиэтиленовая плёнка с микрорельефом, 3 слой – белый полипропилен с абсорбирующими свойствами.,   размеры  100 х 100  см с липкой лентой-6 шт.; Усиленные халаты - Халат усиленный   изготовлен из трехслойного нетканного материала  Внешний слой «Спанбонд» –водоотталкивающий материал,2 промежуточных слоя «Мелтблоун» –бактериальный барьер и отвод жидкости, Внутренний слой «Спанбонд» –для прочности, SMS 45 г/мк имеет крой, идентичный стандартной модели, но с дополнительным усилением критической зоны по передней поверхности и в области предплечий. Предназначен для оптимальной защиты в течение длительных хирургических операций с большим объемом жидкостей и высоким риском инфицирования, размер XL- 4 шт; Стандартный халат L -1 шт-Длина халата 122см, укомплектован  полотенцами для рук.  Изготовлен из трехслойного нетканного материала  Внешний слой «Спанбонд» –водоотталкивающий материал,2 промежуточных слоя «Мелтблоун» –бактериальный барьер и отвод жидкости, Внутренний слой «Спанбонд» –для прочности, SMS 45 г/мк из полипропиленовых волокон. размеры 1 шт; Перчатки-  Стерильные неопудренные хирургические перчатки с усиленной манжетой вместе с водоотталкивающим покрытием (синтетический полимер) . Наличие гидрофобного покрытия. Высокий уровень тактильной чувствительности, текстурированная поверхность светло-коричневого цвета. Материал: натуральный латекс. размеры размер 7,5- 5 пар., Скальпель №15 –  Скальпель- материал ручки -ABS,   изготовлено из нержавеющей стали. Наличие  съемной крышки для защиты лезвия. Пластиковый кожух скальпеля изготовлен из полиэтилена низкой плотности. Апирогенный, не токсичный -1 шт; Скальпель №11-. Скальпель- материал ручки -ABS,   изготовлено из нержавеющей стали. Наличие  съемной крышки для защиты лезвия. Пластиковый кожух скальпеля изготовлен из полиэтилена низкой плотности. Апирогенный, не токсичный- 2 шт; Пленка защитная 9x45 см. Водонепроницаемая стерильная повязка для закрытия ран и порезов с покрытием Ioban. Дышащая пленка обеспечивает непроницаемый барьер для жидкостей, бактерий и вирусов. – 1 шт;  Очиститель наконечника 2'x2' – 1 шт; Отсос Yankauer- шаровидный кончик, с клапаном вакуум-контроля, регулятор , стерильный, без боковых отвестий -1 шт;  Аспирационная трубка 350см Материал: ПоливинилХлорид , тип соединения F/F – 1 шт , Чаша 500мл- чаша синего цвета с нанесенной градуировкой  Материал- полимер медицинского назначения.  Не содержит латекс и ПВХ.   (высота 6 см, диаметр 12,5 см)   – 3 шт;  Почкообразный лоток 700мл – 2 шт. Мочеприемник 500мл Материал термопластик, полимерный материал – 1шт; Катетер дренажный 28F прямой – материал ПВХ- 1шт.;    Катетер дренажный 28F изогнутый - 1 шт .Ручка коагулятора – электрохирургическая коагулятор- ручка. Состав: Ручка: высокопрочный пластик, электрод:  съемный нож, трехполюсное соединение.  Длина ручки 153 см., кабель 310 см.  Вес: 60 г. – 1 шт -  1 шт , Дренажная система однобаночная для дренирования плевральной полости предназначена как для пассивного (под действием силы тяжести) так и активного (с помощью вакуумных устройств) дренирования плевральной полости и для дренирования средостения.  Объем не менее 2300 л. Высота не более 25 см.  Большая площадь нижней поверхности – не менее 185 см 2.  Прозрачная передняя стенка со шкалой объема с шагом 25 мл, цифровым обозначением с шагом 100 мл.  Наличие  отдельного порта для подключения к источнику вакуума.    Удлинительная линия с универсальным коннектором для соединения с плевральным дренажом  140см/7-10, (16-40CH). Универсальная ручка для переноски и фиксации на кровати пациента синего цвета. В  стерильной упаковке.- 1 шт.  ∙ Набор турникетов DLP размером 19,1 см – 6 шт. Набор турникетов    DLP размером 12,7см – 2 шт.  Перфоратор аорты 4,5 мм - 1 шт.Набор упакован в единую стерильную упаковку. Примечание 1 халат с размером XL и 1 пара перчатки с размером 7,5 с полотенцем для сушки рук должны быть упакованы отдельно внутри комплекта для операционной медсестры.</w:t>
              <w:tab/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86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66 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866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866 000 (Восемьсот шестьдесят шесть тысяч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 Поставщик приложил документы, подтверждающие соответствие требованиям, установленным главами 3 и 4 Правил № 1729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Galamat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Integra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Нур-Султан</w:t>
      </w:r>
      <w:r>
        <w:rPr>
          <w:sz w:val="22"/>
          <w:szCs w:val="22"/>
        </w:rPr>
        <w:t xml:space="preserve">, </w:t>
      </w:r>
      <w:r>
        <w:rPr/>
        <w:t xml:space="preserve">пр. Мангилик Ел, 20/2.     </w:t>
      </w:r>
    </w:p>
    <w:p>
      <w:pPr>
        <w:pStyle w:val="Heading1"/>
        <w:ind w:left="2832" w:hanging="2832"/>
        <w:rPr>
          <w:sz w:val="22"/>
          <w:szCs w:val="22"/>
        </w:rPr>
      </w:pPr>
      <w:r>
        <w:rPr/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866 000 (Восемьсот шестьдесят шесть тысяч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5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  <w:r>
        <w:rPr>
          <w:color w:val="000000"/>
        </w:rPr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«</w:t>
      </w:r>
      <w:r>
        <w:rPr>
          <w:b/>
          <w:sz w:val="22"/>
          <w:szCs w:val="22"/>
          <w:lang w:val="en-US"/>
        </w:rPr>
        <w:t>Galama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tegra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Нур-Султан, </w:t>
      </w:r>
      <w:r>
        <w:rPr/>
        <w:t xml:space="preserve">пр. Мангилик Ел, 20/2.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 xml:space="preserve">                        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5 февраля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ТОО «</w:t>
      </w:r>
      <w:r>
        <w:rPr>
          <w:b/>
          <w:sz w:val="22"/>
          <w:szCs w:val="22"/>
          <w:lang w:val="en-US"/>
        </w:rPr>
        <w:t>Galama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tegra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Нур-Султан, </w:t>
      </w:r>
      <w:r>
        <w:rPr/>
        <w:t xml:space="preserve">пр. Мангилик Ел, 20/2.                           </w:t>
      </w: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2-02T12:15:00Z</cp:lastPrinted>
  <dcterms:modified xsi:type="dcterms:W3CDTF">2021-02-02T06:15:00Z</dcterms:modified>
  <cp:revision>79</cp:revision>
  <dc:subject/>
  <dc:title> Протокол </dc:title>
</cp:coreProperties>
</file>