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ГКП на ПХВ «Многопрофильная  областная больница»                                               «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» февраля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841"/>
        <w:gridCol w:w="923"/>
        <w:gridCol w:w="1638"/>
        <w:gridCol w:w="1843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бор диагностических реагентов для количественного определения тиреотропного гормона ТТГ в образцах крови в составе, 960 определений  на DELFIAVictor</w:t>
              </w:r>
            </w:hyperlink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 3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6 605 225,00   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бор диагностических реагентов NeonatalPhenylalaninekit для количественного определения фенилаланина в образцах крови ФКУ на 960 определений на DELFIAVictor</w:t>
              </w:r>
            </w:hyperlink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6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1 291 930,00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Фильтровальные тест бланки для неонатального скрининга </w:t>
              </w:r>
            </w:hyperlink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 260 000,00   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конечники без фильтра 1—200 мкл.</w:t>
              </w:r>
            </w:hyperlink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6 600,00   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конечники для степпера Multipette М4 5мл, 100шт/упак</w:t>
              </w:r>
            </w:hyperlink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48 800,00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 342 555,00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Сумма выделенная для закупки товаров</w:t>
      </w:r>
      <w:r>
        <w:rPr>
          <w:b/>
          <w:sz w:val="22"/>
          <w:szCs w:val="22"/>
        </w:rPr>
        <w:t>: 29 342 555,00  (Двадцать девять миллионов триста сорок две тысячи пятьсот пятьдесят пять тенге, 00 тиын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BioGenetics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 Муканова, 235, н.п. 127.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8 857 380 (Двадцать восемь миллионов восемьсот пятьдесят семь тысяч триста восемьдесят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BioGenetics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Алматы, ул. Муканова, 235, н.п. 127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 марта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BioGenetics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stru.kz/code_new.jsp?&amp;t=&#1042;&#1072;&#1083;&#1089;&#1072;&#1088;&#1090;&#1072;&#1085; &#1090;&#1072;&#1073;&#1083;&#1077;&#1090;&#1082;&#1080;&amp;s=common&amp;p=10&amp;n=0&amp;S=212013.940&amp;N=&#1042;&#1072;&#1083;&#1089;&#1072;&#1088;&#1090;&#1072;&#1085;&amp;fc=1&amp;fg=1&amp;new=212013.940.000004" TargetMode="External"/><Relationship Id="rId3" Type="http://schemas.openxmlformats.org/officeDocument/2006/relationships/hyperlink" Target="https://enstru.kz/code_new.jsp?&amp;t=&#1047;&#1086;&#1087;&#1080;&#1082;&#1083;&#1086;&#1085; &#1090;&#1072;&#1073;&#1083;&#1077;&#1090;&#1082;&#1080;&amp;s=common&amp;p=10&amp;n=0&amp;S=212013.990&amp;N=&#1047;&#1086;&#1087;&#1080;&#1082;&#1083;&#1086;&#1085;&amp;fc=1&amp;fg=1&amp;new=212013.990.000217" TargetMode="External"/><Relationship Id="rId4" Type="http://schemas.openxmlformats.org/officeDocument/2006/relationships/hyperlink" Target="https://enstru.kz/code_new.jsp?&amp;t=&#1052;&#1077;&#1090;&#1080;&#1083;&#1076;&#1086;&#1087;&#1072; &#1090;&#1072;&#1073;&#1083;&#1077;&#1090;&#1082;&#1080;&amp;s=common&amp;p=10&amp;n=0&amp;S=212013.990&amp;N=&#1052;&#1077;&#1090;&#1080;&#1083;&#1076;&#1086;&#1087;&#1072;&amp;fc=1&amp;fg=1&amp;new=212013.990.000394" TargetMode="External"/><Relationship Id="rId5" Type="http://schemas.openxmlformats.org/officeDocument/2006/relationships/hyperlink" Target="https://enstru.kz/code_new.jsp?&amp;t=&#1052;&#1077;&#1090;&#1088;&#1086;&#1085;&#1080;&#1076;&#1072;&#1079;&#1086;&#1083; &#1082;&#1088;&#1077;&#1084;&amp;s=common&amp;p=10&amp;n=0&amp;S=212013.990&amp;N=&#1052;&#1077;&#1090;&#1088;&#1086;&#1085;&#1080;&#1076;&#1072;&#1079;&#1086;&#1083;&amp;fc=1&amp;fg=1&amp;new=212013.990.000402" TargetMode="External"/><Relationship Id="rId6" Type="http://schemas.openxmlformats.org/officeDocument/2006/relationships/hyperlink" Target="https://enstru.kz/code_new.jsp?&amp;t=&#1053;&#1072;&#1090;&#1088;&#1080;&#1103; &#1093;&#1083;&#1086;&#1088;&#1080;&#1076;, &#1082;&#1072;&#1083;&#1080;&#1103; &#1093;&#1083;&#1086;&#1088;&#1080;&#1076;, &#1085;&#1072;&#1090;&#1088;&#1080;&#1103; &#1075;&#1080;&#1076;&#1088;&#1086;&#1082;&#1072;&#1088;&#1073;&#1086;&#1085;&#1072;&#1090; &#1088;&#1072;&#1089;&#1090;&#1074;&#1086;&#1088;&amp;s=common&amp;p=10&amp;n=0&amp;S=212013.920&amp;N=&#1053;&#1072;&#1090;&#1088;&#1080;&#1103; &#1093;&#1083;&#1086;&#1088;&#1080;&#1076;, &#1082;&#1072;&#1083;&#1080;&#1103; &#1093;&#1083;&#1086;&#1088;&#1080;&#1076;, &#1085;&#1072;&#1090;&#1088;&#1080;&#1103; &#1075;&#1080;&#1076;&#1088;&#1086;&#1082;&#1072;&#1088;&#1073;&#1086;&#1085;&#1072;&#1090;&amp;fc=1&amp;fg=1&amp;new=212013.920.0000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2-26T09:57:00Z</cp:lastPrinted>
  <dcterms:modified xsi:type="dcterms:W3CDTF">2021-02-26T03:58:00Z</dcterms:modified>
  <cp:revision>89</cp:revision>
  <dc:subject/>
  <dc:title> Протокол </dc:title>
</cp:coreProperties>
</file>