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активы на архитект I 1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вающий буфер.  уп,1,</w:t>
            </w: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 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2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0 92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0 92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00 926,00  (Сто тысяч девятьсот двадцать шес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  <w:lang w:val="ru-RU"/>
        </w:rPr>
        <w:t>+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Мариям Жагоркызы, 21.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00 926,00  (Сто тысяч девятьсот двадцать шес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</w:rPr>
        <w:t>+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Нур-Султан, ул. Мариям Жагоркызы, 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</w:rPr>
        <w:t>+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6:46:00Z</cp:lastPrinted>
  <dcterms:modified xsi:type="dcterms:W3CDTF">2021-03-30T10:46:00Z</dcterms:modified>
  <cp:revision>96</cp:revision>
  <dc:subject/>
  <dc:title> Протокол </dc:title>
</cp:coreProperties>
</file>