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3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275"/>
        <w:gridCol w:w="1276"/>
        <w:gridCol w:w="1702"/>
        <w:gridCol w:w="1842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льмологический виско-эластичный раствор, стер. однок примен в шприце 1мл с канюлей 27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25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20 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С к рукоятке для доствки интраокулярных линз однократного приме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9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9 4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за интраокулярная</w:t>
              <w:br/>
              <w:t xml:space="preserve">Акриловая складывающаяся однокомплектонентная заднекамерная линза с УФ-фильтром, </w:t>
              <w:br/>
              <w:t>+6.0 до +30.0 Д (шаг 0.5 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2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48 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сферическая интраокулярная линза  с предварительно загруженной системой достав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9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49 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 728 000,</w:t>
            </w:r>
            <w:r>
              <w:rPr>
                <w:b/>
                <w:color w:val="000000"/>
                <w:lang w:val="en-US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 126 4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40 728 000,00  (Сорок миллионов семьсот двадцать восемь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Астана Медикал Продукт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ул. Достык, 5/1, ВП-107.</w:t>
      </w:r>
      <w:r>
        <w:rPr>
          <w:sz w:val="22"/>
          <w:szCs w:val="22"/>
        </w:rPr>
        <w:t xml:space="preserve">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40 126 400,00  (миллионов сто двадцать шесть тысяч четыреста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Астана Медикал Продукт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>г. Нур-Султан, ул. Достык, 5/1, ВП-107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4 апреля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Астана Медикал Продукт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4-01T10:52:00Z</cp:lastPrinted>
  <dcterms:modified xsi:type="dcterms:W3CDTF">2021-04-01T04:56:00Z</dcterms:modified>
  <cp:revision>98</cp:revision>
  <dc:subject/>
  <dc:title> Протокол </dc:title>
</cp:coreProperties>
</file>