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3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>на основании «Правил организации и проведения закупа лекарственных средств, 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№ 375 от 4 июня 2021 года согласно пп.4 п.105 имеется потребность в дополнительном объеме лекарственных средств, медицинских изделий или фармацевтических услуг в том же финансовом году, способом из одного источника: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2"/>
        <w:gridCol w:w="805"/>
        <w:gridCol w:w="811"/>
        <w:gridCol w:w="1244"/>
        <w:gridCol w:w="1301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исковиск. Офтальмологический виско-эластичный раствор, стер. однок примен в шприце 1мл с канюлей 27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 52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552 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 552 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 552 500 (Два миллиона пятьсот пятьдесят две тысячи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bookmarkStart w:id="0" w:name="_Hlk83980366"/>
      <w:r>
        <w:rPr>
          <w:b/>
          <w:sz w:val="22"/>
          <w:szCs w:val="22"/>
        </w:rPr>
        <w:t xml:space="preserve">   ТОО «Астана Медикал Продукт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bookmarkEnd w:id="0"/>
      <w:r>
        <w:rPr>
          <w:b/>
          <w:sz w:val="22"/>
          <w:szCs w:val="22"/>
          <w:lang w:val="ru-RU"/>
        </w:rPr>
        <w:t>Нур-Султан, р-н Есиль, ул. Достык, д. 5/1, ВП-107.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 552 500 (Два миллиона пятьсот пятьдесят две тысячи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Астана Медикал Продукт», г. Нур-Султан, р-н Есиль, ул. Достык, д. 5/1, ВП-107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0 окт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   ТОО «Астана Медикал Продукт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13T09:49:00Z</cp:lastPrinted>
  <dcterms:modified xsi:type="dcterms:W3CDTF">2021-10-13T03:49:00Z</dcterms:modified>
  <cp:revision>79</cp:revision>
  <dc:subject/>
  <dc:title> Протокол </dc:title>
</cp:coreProperties>
</file>