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3260"/>
        <w:gridCol w:w="851"/>
        <w:gridCol w:w="709"/>
        <w:gridCol w:w="1276"/>
        <w:gridCol w:w="1560"/>
      </w:tblGrid>
      <w:tr>
        <w:trPr>
          <w:trHeight w:val="6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ническая спецификац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держатель по Матье 140 м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одержатель 140мм, прямой, с  кпемальерой, с насечкой, длина 140мм. Нестерильный многоразов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 000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40 000,00  (Сто сорок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Арех Со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>г. Алматы, ул. Огарева, 4Б, 24</w:t>
      </w:r>
      <w:r>
        <w:rPr>
          <w:sz w:val="22"/>
          <w:szCs w:val="22"/>
          <w:lang w:val="ru-RU"/>
        </w:rPr>
        <w:t>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38 000,00  (Сто тридцать восемь тысяч тенге, 00 тиын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Арех Со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Алматы, ул. Огарева, 4Б, 2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6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Арех Со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12T14:20:00Z</cp:lastPrinted>
  <dcterms:modified xsi:type="dcterms:W3CDTF">2021-03-13T09:41:00Z</dcterms:modified>
  <cp:revision>94</cp:revision>
  <dc:subject/>
  <dc:title> Протокол </dc:title>
</cp:coreProperties>
</file>