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1» апре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инт блокирующий 5,0 х 30 мм, 32 мм, 34 мм, 36 мм, 40 мм, 42 мм, 44 мм, 46 мм, 48 мм, 50 мм, 55 мм, 60 мм, 65 мм, 70 мм, 80 мм, 85 м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67 800,00 (Двести шестьдесят семь тысяч восемьсот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х Со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крорайон НурАлатау, ул. Е. Рахмадиева, 35. 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60 000,00 (Двести шес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ТОО «Арех Со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микрорайон НурАлатау, ул. Е. Рахмадиева, 35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5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х Со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2T10:54:00Z</cp:lastPrinted>
  <dcterms:modified xsi:type="dcterms:W3CDTF">2021-04-22T04:54:00Z</dcterms:modified>
  <cp:revision>83</cp:revision>
  <dc:subject/>
  <dc:title> Протокол </dc:title>
</cp:coreProperties>
</file>