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юорографическая медицинская рентгеновская пленка  70 мм х 30.5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297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явитель жидкий на 20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262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явитель сухой на 15 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32 1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нтген пленка зеленочувсит.  30*40 №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436 5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нтген пленка зеленочувсит.  24*30 №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8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145 4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нтген пленка зеленочувсит.  18*24 № 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87 3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нтген пленка зеленочувсит.  13*18 №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47 3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ксаж жидкий на 20 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95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38 65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 995 610,00  (Один миллион девятьсот девяносто пять тысяч шестьсот десять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Аредия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окшета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Ауельбекова, 169.</w:t>
      </w:r>
      <w:r>
        <w:rPr>
          <w:sz w:val="22"/>
          <w:szCs w:val="22"/>
        </w:rPr>
        <w:t xml:space="preserve">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438 6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дин миллион четыреста тридцать восемь тысяч шестьсот пя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Аредия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Кокшетау, Ауельбекова, 169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4 апрел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Аредия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31T12:00:00Z</cp:lastPrinted>
  <dcterms:modified xsi:type="dcterms:W3CDTF">2021-03-31T06:01:00Z</dcterms:modified>
  <cp:revision>100</cp:revision>
  <dc:subject/>
  <dc:title> Протокол </dc:title>
</cp:coreProperties>
</file>