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6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559"/>
        <w:gridCol w:w="1559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гут хромированный № 4,  150 с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гут хромированный № 6 150 с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6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 6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490 000,00  (Четыреста девяносто тысяч  тенге, 00 тиын)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Аредия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Кокшета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Ауельбекова, 169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348 6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Триста сорок восемь тысяч шестьсо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Аредия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Кокшетау, Ауельбекова, 169.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30 марта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Аредия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30T13:30:00Z</cp:lastPrinted>
  <dcterms:modified xsi:type="dcterms:W3CDTF">2021-03-30T07:30:00Z</dcterms:modified>
  <cp:revision>95</cp:revision>
  <dc:subject/>
  <dc:title> Протокол </dc:title>
</cp:coreProperties>
</file>