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» февраля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бор для количественного определения РАРР-А и свободной бета-субъединицы ХГЧ в материнской крови, высушенной на фильтровальной бумаге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AutoDelfia PAPP-A/Free hCGB dual DBS</w:t>
              </w:r>
              <w:r>
                <w:rPr>
                  <w:rStyle w:val="InternetLink"/>
                  <w:color w:val="000000"/>
                </w:rPr>
                <w:br/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 7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01 625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ильтровальные бланки для пренатального скрининга (1000 штук/упаковка)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4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 7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Усиливающий раствор (Enhancement Solution)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0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075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омывочный буфер (Wash Concentrate)</w:t>
              </w:r>
            </w:hyperlink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1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122 605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42 122 605,00  (Сорок два миллиона сто двадцать две тысячи шестьсот пять тенге, 00 тиын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3 097 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дцать три миллиона девяносто семь тысяч двести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6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tru.kz/code_new.jsp?&amp;t=&#1042;&#1072;&#1083;&#1089;&#1072;&#1088;&#1090;&#1072;&#1085; &#1090;&#1072;&#1073;&#1083;&#1077;&#1090;&#1082;&#1080;&amp;s=common&amp;p=10&amp;n=0&amp;S=212013.940&amp;N=&#1042;&#1072;&#1083;&#1089;&#1072;&#1088;&#1090;&#1072;&#1085;&amp;fc=1&amp;fg=1&amp;new=212013.940.000004" TargetMode="External"/><Relationship Id="rId3" Type="http://schemas.openxmlformats.org/officeDocument/2006/relationships/hyperlink" Target="https://enstru.kz/code_new.jsp?&amp;t=&#1047;&#1086;&#1087;&#1080;&#1082;&#1083;&#1086;&#1085; &#1090;&#1072;&#1073;&#1083;&#1077;&#1090;&#1082;&#1080;&amp;s=common&amp;p=10&amp;n=0&amp;S=212013.990&amp;N=&#1047;&#1086;&#1087;&#1080;&#1082;&#1083;&#1086;&#1085;&amp;fc=1&amp;fg=1&amp;new=212013.990.000217" TargetMode="External"/><Relationship Id="rId4" Type="http://schemas.openxmlformats.org/officeDocument/2006/relationships/hyperlink" Target="https://enstru.kz/code_new.jsp?&amp;t=&#1052;&#1077;&#1090;&#1080;&#1083;&#1076;&#1086;&#1087;&#1072; &#1090;&#1072;&#1073;&#1083;&#1077;&#1090;&#1082;&#1080;&amp;s=common&amp;p=10&amp;n=0&amp;S=212013.990&amp;N=&#1052;&#1077;&#1090;&#1080;&#1083;&#1076;&#1086;&#1087;&#1072;&amp;fc=1&amp;fg=1&amp;new=212013.990.000394" TargetMode="External"/><Relationship Id="rId5" Type="http://schemas.openxmlformats.org/officeDocument/2006/relationships/hyperlink" Target="https://enstru.kz/code_new.jsp?&amp;t=&#1052;&#1077;&#1090;&#1088;&#1086;&#1085;&#1080;&#1076;&#1072;&#1079;&#1086;&#1083; &#1082;&#1088;&#1077;&#1084;&amp;s=common&amp;p=10&amp;n=0&amp;S=212013.990&amp;N=&#1052;&#1077;&#1090;&#1088;&#1086;&#1085;&#1080;&#1076;&#1072;&#1079;&#1086;&#1083;&amp;fc=1&amp;fg=1&amp;new=212013.990.000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22T18:00:00Z</cp:lastPrinted>
  <dcterms:modified xsi:type="dcterms:W3CDTF">2021-02-22T12:01:00Z</dcterms:modified>
  <cp:revision>89</cp:revision>
  <dc:subject/>
  <dc:title> Протокол </dc:title>
</cp:coreProperties>
</file>