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МК тест флаконы на 200 о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9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пластин на 100 опре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В тест  на 100 опре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8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фа-Амилаза (Кинетический, УФ метод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1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0 82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917 200,00  (Девятьсот семнадцать тысяч двести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Аредия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окшета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Ауельбекова, 169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910 82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евятьсот десять тысяч восемьсот двадца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Аредия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Кокшетау, Ауельбекова, 169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8 мая 2021</w:t>
      </w:r>
      <w:r>
        <w:rPr>
          <w:sz w:val="22"/>
          <w:szCs w:val="22"/>
        </w:rPr>
        <w:t xml:space="preserve">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Аредия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5-24T16:48:00Z</cp:lastPrinted>
  <dcterms:modified xsi:type="dcterms:W3CDTF">2021-05-24T10:48:00Z</dcterms:modified>
  <cp:revision>103</cp:revision>
  <dc:subject/>
  <dc:title> Протокол </dc:title>
</cp:coreProperties>
</file>