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22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709"/>
        <w:gridCol w:w="1843"/>
        <w:gridCol w:w="3118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Листеру бандажные, утяжеленные 18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 9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3 8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8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73 880 (Сто семьдесят три тысячи восемьсот восемьдесят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2" w:name="_Hlk104299203"/>
      <w:r>
        <w:rPr>
          <w:b/>
          <w:sz w:val="22"/>
          <w:szCs w:val="22"/>
          <w:lang w:val="kk-KZ"/>
        </w:rPr>
        <w:t>ТОО «Арех Со» - г. Алматы, мкр. НурАлатау, ул. Е. Рахмадиева, 35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</w:t>
      </w:r>
      <w:bookmarkEnd w:id="2"/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173 880 (Сто семьдесят три тысячи восемьсот восем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0"/>
          <w:szCs w:val="20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«Арех Со» - г. Алматы, мкр. НурАлатау, ул. Е. Рахмадиева, 35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23 ма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«Арех Со» - г. Алматы, мкр. НурАлатау, ул. Е. Рахмадиева, 3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24T16:48:00Z</cp:lastPrinted>
  <dcterms:modified xsi:type="dcterms:W3CDTF">2022-05-24T10:48:00Z</dcterms:modified>
  <cp:revision>92</cp:revision>
  <dc:subject/>
  <dc:title> Протокол </dc:title>
</cp:coreProperties>
</file>