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9"/>
        <w:gridCol w:w="841"/>
        <w:gridCol w:w="923"/>
        <w:gridCol w:w="1638"/>
        <w:gridCol w:w="184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аминокислот для парентерального питания 10%100,0</w:t>
            </w:r>
          </w:p>
          <w:p>
            <w:pPr>
              <w:pStyle w:val="Normal"/>
              <w:rPr/>
            </w:pPr>
            <w:r>
              <w:rPr/>
              <w:t>Входящие в состав препарата аминокислоты являются физиологическими компонентами. препарат предназначен для частичного парентерального питания новорожденных, детей раннего возраста и недоношенных. Сочетанно с р-рами углеводов, жировыми эмульсиями, а также препаратами витаминов, электролитов и микроэлементов обеспечивает полное парентеральное питание. Состав: L-аргинин 7,5 г/1000 мл L-лейцин 13 г/1000 мл L-изолейцин 8 г/1000 мл L-метионин 3,12 г/1000 мл L-фенилаланин 3,75 г/1000 мл L-аланин 9,3 г/1000 мл L-пролин 9,7 г/1000 мл L-валин 9 г/1000 мл L-треонин 4,4 г/1000 мл L-лизин 8,51 г/1000 мл Глицин 4,15 г/1000 мл L-гистидин 4,76 г/1000 мл L-серин 7,67 г/1000 мл N-ацетил-L-тирозин 5,176 г/1000 мл L-триптофан 2,01 г/1000 мл N-ацетил-L-цистеин 0,77 г/1000 мл L-яблочная кислота 2,62 г/1000 мл Таурин 0,4 г/1000 мл. Прочие ингредиенты: вода для инъекций, азот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64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6 264 000,00  (Шесть миллионов двести шестьдесят четыре тысячи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бзал Алем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мкр. Самал-2, 33А, 278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 264 000,00  (Шесть миллионов двести шестьдесят четыре тысячи тенге, 00 тиын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Абзал Алем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мкр. Самал-2, 33А, 278.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5 марта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бзал Алем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02T16:53:00Z</cp:lastPrinted>
  <dcterms:modified xsi:type="dcterms:W3CDTF">2021-03-02T10:53:00Z</dcterms:modified>
  <cp:revision>92</cp:revision>
  <dc:subject/>
  <dc:title> Протокол </dc:title>
</cp:coreProperties>
</file>