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8» феврал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согластно пп.3 п.105 – «</w:t>
      </w:r>
      <w:r>
        <w:rPr>
          <w:color w:val="000000"/>
          <w:sz w:val="22"/>
          <w:szCs w:val="22"/>
          <w:lang w:val="kk-KZ"/>
        </w:rPr>
        <w:t>имеется потребность в осуществлении закупа лекарственных средств, медицинских изделий или фармацевтических услуг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  <w:lang w:val="kk-KZ"/>
        </w:rPr>
        <w:t>» , способом из одного источни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35"/>
        <w:gridCol w:w="708"/>
        <w:gridCol w:w="709"/>
        <w:gridCol w:w="1418"/>
        <w:gridCol w:w="1417"/>
      </w:tblGrid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генты на гематологический  анализатор  Ruby Cell Dyn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юент 20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9 04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ирующий лейкоцитарный реагент. (1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 800,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цианидный лизирующий реагент для гемоглобина (400м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 700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 5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color w:val="000000"/>
        </w:rPr>
        <w:t>1 134 540</w:t>
      </w:r>
      <w:r>
        <w:rPr>
          <w:b/>
          <w:sz w:val="22"/>
          <w:szCs w:val="22"/>
        </w:rPr>
        <w:t xml:space="preserve"> (Один миллион сто тридцать четыре тысячи пятьсот сорок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договора: </w:t>
      </w:r>
      <w:bookmarkStart w:id="2" w:name="_Hlk96090016"/>
      <w:r>
        <w:rPr>
          <w:b/>
          <w:sz w:val="22"/>
          <w:szCs w:val="22"/>
        </w:rPr>
        <w:t>ТОО «AUM+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г. Нур-Султан, ул. Мәриям Жагоркызы, 21.</w:t>
      </w:r>
      <w:bookmarkEnd w:id="2"/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>1 134 540</w:t>
      </w:r>
      <w:r>
        <w:rPr>
          <w:b/>
          <w:sz w:val="22"/>
          <w:szCs w:val="22"/>
        </w:rPr>
        <w:t xml:space="preserve"> (Один миллион сто тридцать четыре тысячи пятьсот сорок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AUM+»  г. Нур-Султан, ул. Мәриям Жагоркызы, 21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2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«AUM+»  г. Нур-Султан, ул. Мәриям Жагоркызы, 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18T15:23:00Z</cp:lastPrinted>
  <dcterms:modified xsi:type="dcterms:W3CDTF">2022-02-18T09:23:00Z</dcterms:modified>
  <cp:revision>89</cp:revision>
  <dc:subject/>
  <dc:title> Протокол </dc:title>
</cp:coreProperties>
</file>