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1417"/>
        <w:gridCol w:w="1417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т спонгиоз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ополнительной фиксации вертлужного компонента: не менее 12 типоразмеров по длине (диаметр 6,5 мм, длина от 15 до 70 мм с шагом 5мм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3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5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8 5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90 380,00  (Сто девяносто тысяч триста восемьдеся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 xml:space="preserve">«А-37» 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ул. Тимирязева, 42, корпус 15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88 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восемьдесят восемь тысяч п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«А-37» 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 xml:space="preserve">г. Алматы,  ул. Тимирязева, 42, корпус 15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-37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7T16:49:00Z</cp:lastPrinted>
  <dcterms:modified xsi:type="dcterms:W3CDTF">2021-04-27T10:49:00Z</dcterms:modified>
  <cp:revision>95</cp:revision>
  <dc:subject/>
  <dc:title> Протокол </dc:title>
</cp:coreProperties>
</file>