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«13» октября  2021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Организатор государственных закупок      </w:t>
      </w:r>
      <w:r>
        <w:rPr>
          <w:b/>
          <w:sz w:val="22"/>
          <w:szCs w:val="22"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  <w:lang w:val="kk-KZ"/>
        </w:rPr>
        <w:t>на основании «Правил организации и проведения закупа лекарственных средств, 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 утвержденных постановлением Правительства РК № 375 от 4 июня 2021 года согласно пп.4 п.105 имеется потребность в дополнительном объеме лекарственных средств, медицинских изделий или фармацевтических услуг в том же финансовом году, способом из одного источника:</w:t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2"/>
        <w:gridCol w:w="805"/>
        <w:gridCol w:w="811"/>
        <w:gridCol w:w="1244"/>
        <w:gridCol w:w="1301"/>
      </w:tblGrid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1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Линза интраокулярная   гидрофильная      предустановленная в систему имплантации сферическая гидрофильная линз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8 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880 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2 880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85010556"/>
      <w:r>
        <w:rPr>
          <w:b/>
          <w:sz w:val="22"/>
          <w:szCs w:val="22"/>
        </w:rPr>
        <w:t>2 880 000 (Два миллиона восемьсот восемьдесят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bookmarkStart w:id="1" w:name="_Hlk83980366"/>
      <w:r>
        <w:rPr>
          <w:b/>
          <w:sz w:val="22"/>
          <w:szCs w:val="22"/>
        </w:rPr>
        <w:t xml:space="preserve">   </w:t>
      </w:r>
      <w:bookmarkStart w:id="2" w:name="_Hlk85010575"/>
      <w:r>
        <w:rPr>
          <w:b/>
          <w:sz w:val="22"/>
          <w:szCs w:val="22"/>
        </w:rPr>
        <w:t>ТОО «Galamat Integra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bookmarkEnd w:id="1"/>
      <w:r>
        <w:rPr>
          <w:b/>
          <w:sz w:val="22"/>
          <w:szCs w:val="22"/>
          <w:lang w:val="ru-RU"/>
        </w:rPr>
        <w:t>Нур-Султан, проспект Мангилик Ел, зд 20/2.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bookmarkEnd w:id="2"/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умма договора:</w:t>
      </w:r>
      <w:r>
        <w:rPr/>
        <w:t xml:space="preserve"> </w:t>
      </w:r>
      <w:r>
        <w:rPr>
          <w:b/>
          <w:sz w:val="22"/>
          <w:szCs w:val="22"/>
        </w:rPr>
        <w:t>2 880 000 (Два миллиона восемьсот восемьдесят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 «Galamat Integra», г. Нур-Султан, проспект Мангилик Ел, зд 20/2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20 октября  2021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</w:rPr>
        <w:t>:  ТОО «Galamat Integra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1-10-13T09:43:00Z</cp:lastPrinted>
  <dcterms:modified xsi:type="dcterms:W3CDTF">2021-10-13T03:44:00Z</dcterms:modified>
  <cp:revision>77</cp:revision>
  <dc:subject/>
  <dc:title> Протокол </dc:title>
</cp:coreProperties>
</file>