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«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>№ 375 от 4 июня 2021 года согластно пп.1 п.105 – «закуп способом запроса ценовых предложений признан несостоявшимся»  , способом из одного источник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709"/>
        <w:gridCol w:w="1843"/>
        <w:gridCol w:w="3118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гла для аспирационной биопсии тип Жельман (модифицированный Меньжини) с размером 18G-15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 0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5 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7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75 000 (Семьдесят пять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ПК «Витанова» г. Караганда, ул. Абая  д. 71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 75 000 (Семьдесят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0"/>
          <w:szCs w:val="20"/>
          <w:lang w:val="kk-KZ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ПК «Витанова» г. Караганда, ул. Абая  д. 71 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ru-RU"/>
        </w:rPr>
        <w:t>8 апреля</w:t>
      </w:r>
      <w:r>
        <w:rPr>
          <w:b/>
          <w:sz w:val="22"/>
          <w:szCs w:val="22"/>
        </w:rPr>
        <w:t xml:space="preserve"> 2022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  <w:lang w:val="kk-KZ"/>
        </w:rPr>
        <w:t>ПК «Витанова» г. Караганда, ул. Абая  д. 7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4-06T11:46:00Z</cp:lastPrinted>
  <dcterms:modified xsi:type="dcterms:W3CDTF">2022-04-06T05:46:00Z</dcterms:modified>
  <cp:revision>91</cp:revision>
  <dc:subject/>
  <dc:title> Протокол </dc:title>
</cp:coreProperties>
</file>