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1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2"/>
        <w:gridCol w:w="805"/>
        <w:gridCol w:w="811"/>
        <w:gridCol w:w="1244"/>
        <w:gridCol w:w="1301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Набор трёхканальный  для катетеризации крупных сосудов   размером  8F, длиной (см) 10, 15, 20  стерильный, однократного применени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9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9 9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99 9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699 900 (Шестьсот девяносто девять тысяч дев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bookmarkStart w:id="0" w:name="_Hlk83980366"/>
      <w:r>
        <w:rPr>
          <w:b/>
          <w:sz w:val="22"/>
          <w:szCs w:val="22"/>
        </w:rPr>
        <w:t>ТОО «Микс плюс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ru-RU"/>
        </w:rPr>
        <w:t>ул. Абая, 48/37.</w:t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99 900 (Шестьсот девяносто девять тысяч девят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Микс плюс», г. Кокшетау, ул. Абая, 48/37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6 июн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«Микс плюс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01T11:35:00Z</cp:lastPrinted>
  <dcterms:modified xsi:type="dcterms:W3CDTF">2021-10-01T05:35:00Z</dcterms:modified>
  <cp:revision>75</cp:revision>
  <dc:subject/>
  <dc:title> Протокол </dc:title>
</cp:coreProperties>
</file>