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ГКП на ПХВ «Многопрофильная  областная больница»                                               «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по HARTMANN , MOSQUITO, деликатный, изогнутый 10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666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 000,5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нцет по DE'BAKEY , атравматический, прямой 1,5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66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2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000,1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трактор  в комплектлек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 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по накладыванию швов по Crawfor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 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65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кообразный стабилиза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итель эпикардиальный эластич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 4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19 250,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трактор митрального клапана Cosgrov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2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2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 000,0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венозный катете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тер артериаль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 009 151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868 900,7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Сумма выделенная для закупки товаров</w:t>
      </w:r>
      <w:r>
        <w:rPr>
          <w:b/>
          <w:sz w:val="22"/>
          <w:szCs w:val="22"/>
        </w:rPr>
        <w:t>: 26 009 151,00  (Двадцать шесть миллионов девять тысяч сто пятьдесят один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И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REM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Company</w:t>
      </w:r>
      <w:r>
        <w:rPr>
          <w:b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en-US"/>
        </w:rPr>
        <w:t>kz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. Тарханова, 5/90.</w:t>
      </w:r>
      <w:r>
        <w:rPr>
          <w:sz w:val="22"/>
          <w:szCs w:val="22"/>
        </w:rPr>
        <w:t xml:space="preserve">    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8 729 047,20 (Восемнадцать миллионов семьсот двадцать девять тысяч сорок семь тенге, 20 тиын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П «</w:t>
      </w:r>
      <w:r>
        <w:rPr>
          <w:b/>
          <w:sz w:val="22"/>
          <w:szCs w:val="22"/>
          <w:lang w:val="en-US"/>
        </w:rPr>
        <w:t>RE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mpany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kz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ул. Тарханова, 5/90.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9  марта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ИП «</w:t>
      </w:r>
      <w:r>
        <w:rPr>
          <w:b/>
          <w:sz w:val="22"/>
          <w:szCs w:val="22"/>
          <w:lang w:val="en-US"/>
        </w:rPr>
        <w:t>RE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mpany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kz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4-20T17:12:00Z</cp:lastPrinted>
  <dcterms:modified xsi:type="dcterms:W3CDTF">2021-04-20T11:14:00Z</dcterms:modified>
  <cp:revision>96</cp:revision>
  <dc:subject/>
  <dc:title> Протокол </dc:title>
</cp:coreProperties>
</file>