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2 г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но пп.1 п.105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6"/>
        <w:gridCol w:w="992"/>
        <w:gridCol w:w="709"/>
        <w:gridCol w:w="1133"/>
        <w:gridCol w:w="1418"/>
      </w:tblGrid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ы для линейного сшивающего аппарата, COVIDIEN TA Auto Suture одноразовые  к  аппарату ТА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ы   для линейного сшивающего аппарата, COVIDIEN TA Auto Suture, одноразовые  к  аппарату ТА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ы   для линейного сшивающего аппарата, COVIDIEN TA Auto Suture, одноразовые  к  аппарату ТА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ы  для линейного сшивающего аппарата, COVIDIEN TA Auto Suture, одноразовые  к  аппарату ТА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ы  для линейного сшивающего аппарата, COVIDIEN TA Auto Suture, одноразовые  к  аппарату ТА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00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4 500 000 (Четыре миллиона пятьсот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ИП "GroMax" –     г. Кокшетау, ул. Красная д. 158 кв. 87 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4 500 000 (Четыре миллиона пятьсо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0"/>
          <w:szCs w:val="20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ИП "GroMax" –     г. Кокшетау, ул. Красная д. 158 кв. 87 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4 июн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ИП "GroMax" –     г. Кокшетау, ул. Красная д. 158 кв. 87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5-31T11:21:00Z</cp:lastPrinted>
  <dcterms:modified xsi:type="dcterms:W3CDTF">2022-05-31T05:21:00Z</dcterms:modified>
  <cp:revision>93</cp:revision>
  <dc:subject/>
  <dc:title> Протокол </dc:title>
</cp:coreProperties>
</file>