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709"/>
        <w:gridCol w:w="1843"/>
        <w:gridCol w:w="3118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паровой стерилизации, химические, одноразовые на 134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5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2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77 250 (Семьдесят семь тысяч двести пятьдесят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77 250 (Семьдесят семь тысяч двести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0"/>
          <w:szCs w:val="20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феврал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ИП "GroMax" –     г. Кокшетау, ул. Красная д. 158 кв. 87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21T16:50:00Z</cp:lastPrinted>
  <dcterms:modified xsi:type="dcterms:W3CDTF">2022-02-21T10:50:00Z</dcterms:modified>
  <cp:revision>89</cp:revision>
  <dc:subject/>
  <dc:title> Протокол </dc:title>
</cp:coreProperties>
</file>