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1» янва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21"/>
        <w:gridCol w:w="1067"/>
        <w:gridCol w:w="937"/>
        <w:gridCol w:w="1240"/>
        <w:gridCol w:w="1442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одноразовая на мешок Амб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ый зонд одноразовый №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ектор для инфузионных систем 2-х ходов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 0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вакуумной аспирации №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вакуумной аспирации №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вакуумной аспирации №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вакуумной аспирации №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вакуумной аспирации №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4 17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19400"/>
      <w:r>
        <w:rPr>
          <w:b/>
          <w:sz w:val="22"/>
          <w:szCs w:val="22"/>
        </w:rPr>
        <w:t>4 175 000 (Четыре миллиона сто сем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ИП "GroMax" –     г. Кокшетау, ул. Красная д. 158 кв. 87 </w:t>
      </w:r>
      <w:r>
        <w:rPr>
          <w:b/>
          <w:sz w:val="22"/>
          <w:szCs w:val="22"/>
          <w:lang w:val="ru-RU"/>
        </w:rPr>
        <w:t>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 175 000 (Четыре миллиона сто семьдесят пя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ИП "GroMax" –     г. Кокшетау, ул. Красная д. 158 кв. 87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5 янва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ИП "GroMax" –     г. Кокшетау, ул. Красная д. 158 кв. 87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1-25T16:12:00Z</cp:lastPrinted>
  <dcterms:modified xsi:type="dcterms:W3CDTF">2022-01-25T10:12:00Z</dcterms:modified>
  <cp:revision>80</cp:revision>
  <dc:subject/>
  <dc:title> Протокол </dc:title>
</cp:coreProperties>
</file>