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2 г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пп.1 п.105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1843"/>
        <w:gridCol w:w="311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(катетер) «бабочка»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50 000 (Пятьдесят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50 000 (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0"/>
          <w:szCs w:val="20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23 ма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24T15:34:00Z</cp:lastPrinted>
  <dcterms:modified xsi:type="dcterms:W3CDTF">2022-05-24T09:34:00Z</dcterms:modified>
  <cp:revision>91</cp:revision>
  <dc:subject/>
  <dc:title> Протокол </dc:title>
</cp:coreProperties>
</file>