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1» январ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21"/>
        <w:gridCol w:w="1067"/>
        <w:gridCol w:w="937"/>
        <w:gridCol w:w="1240"/>
        <w:gridCol w:w="1442"/>
      </w:tblGrid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для закрытого плеврального и грудного дренажа по Матису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00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600 000 (Шестьсот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"Гелика" – г. Петропавловск. ул. Маяковского, 95    </w:t>
      </w:r>
    </w:p>
    <w:p>
      <w:pPr>
        <w:pStyle w:val="Heading1"/>
        <w:ind w:left="2832" w:hanging="2832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00 000 (Шестьсо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"Гелика" – г. Петропавловск. ул. Маяковского, 95 .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5 январ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ТОО "Гелика" – г. Петропавловск. ул. Маяковского, 95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1-25T16:33:00Z</cp:lastPrinted>
  <dcterms:modified xsi:type="dcterms:W3CDTF">2022-01-25T10:33:00Z</dcterms:modified>
  <cp:revision>82</cp:revision>
  <dc:subject/>
  <dc:title> Протокол </dc:title>
</cp:coreProperties>
</file>