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8» сентябр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30"/>
        <w:gridCol w:w="1160"/>
        <w:gridCol w:w="725"/>
        <w:gridCol w:w="1386"/>
        <w:gridCol w:w="1569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чеприемник Т-образный клапан  2000 м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5 504,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5 504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15 504,00 (Сто пятнадцать тысяч пятьсот четыре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"Гелика" – г. Петропавловск. ул. Маяковского, 95    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15 504,00 (Сто пятнадцать тысяч пятьсот четыре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Гелика" – г. Петропавловск. ул. Маяковского, 95 .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сентябр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"Гелика" – г. Петропавловск. ул. Маяковского, 95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1-25T16:33:00Z</cp:lastPrinted>
  <dcterms:modified xsi:type="dcterms:W3CDTF">2022-09-08T05:56:00Z</dcterms:modified>
  <cp:revision>83</cp:revision>
  <dc:subject/>
  <dc:title> Протокол </dc:title>
</cp:coreProperties>
</file>