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7» сентября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51"/>
        <w:gridCol w:w="1160"/>
        <w:gridCol w:w="1318"/>
        <w:gridCol w:w="1386"/>
        <w:gridCol w:w="1775"/>
      </w:tblGrid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1" w:hanging="0"/>
              <w:rPr>
                <w:color w:val="000000"/>
              </w:rPr>
            </w:pPr>
            <w:r>
              <w:rPr>
                <w:color w:val="000000"/>
              </w:rPr>
              <w:t>Эндотрахеальная Трубка с манжетой, размер 7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7 110,00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трахеальная Трубка с манжетой, размер 7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3 376,00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0 486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200 486 (Двести тысяч четыреста восемьдесят шесть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"Гелика" – г. Петропавловск. ул. Маяковского, 95    </w:t>
      </w:r>
    </w:p>
    <w:p>
      <w:pPr>
        <w:pStyle w:val="Heading1"/>
        <w:ind w:left="2832" w:hanging="2832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00 486 (Двести тысяч четыреста восемьдесят шес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"Гелика" – г. Петропавловск. ул. Маяковского, 95 .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1 сентября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ТОО "Гелика" – г. Петропавловск. ул. Маяковского, 95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1-25T16:33:00Z</cp:lastPrinted>
  <dcterms:modified xsi:type="dcterms:W3CDTF">2022-09-07T04:26:00Z</dcterms:modified>
  <cp:revision>83</cp:revision>
  <dc:subject/>
  <dc:title> Протокол </dc:title>
</cp:coreProperties>
</file>