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15» сент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809"/>
        <w:gridCol w:w="814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ластина для ключицы левая, правая 4отв,, 5отв., 6отв., 7отв., 8отв. (L,R) 88 мм, 100 мм, 112 мм, 124 мм, 135 мм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 000,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ирующий винт 2,7х12мм, 14 мм, 16 мм, 18 мм, 20 мм, 22 мм, 26 мм, 30 мм, 34 мм, 36 мм, 40 мм, 44 мм, 46 мм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пица, без упора, L=150 мм, d=1,0 мм, L=150 мм, d=0,8 мм, L=150 мм, d=1,2 мм, L=250 мм,  d=1,5 мм, L=370 мм,  d=1,8 мм, L=370 мм,  d=2,0 мм, с перьевой заточко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 559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 559 000,00 (Один миллион пятьсот пятьдесят девять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Арех Со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kk-KZ"/>
        </w:rPr>
        <w:t>мкр. НурАлатау, ул. Е. Рахмадиева, 35.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 559 000,00 (Один миллион пятьсот пятьдесят девять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рех Со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 xml:space="preserve">г. Алматы, </w:t>
      </w:r>
      <w:r>
        <w:rPr>
          <w:b/>
          <w:sz w:val="22"/>
          <w:szCs w:val="22"/>
          <w:lang w:val="kk-KZ"/>
        </w:rPr>
        <w:t>мкр. НурАлатау, ул. Е. Рахмадиева, 35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сент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рех Со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09-15T15:38:00Z</cp:lastPrinted>
  <dcterms:modified xsi:type="dcterms:W3CDTF">2021-09-15T09:39:00Z</dcterms:modified>
  <cp:revision>75</cp:revision>
  <dc:subject/>
  <dc:title> Протокол </dc:title>
</cp:coreProperties>
</file>