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26» </w:t>
      </w:r>
      <w:r>
        <w:rPr>
          <w:sz w:val="22"/>
          <w:szCs w:val="22"/>
          <w:lang w:val="kk-KZ"/>
        </w:rPr>
        <w:t>ноября</w:t>
      </w:r>
      <w:r>
        <w:rPr>
          <w:sz w:val="22"/>
          <w:szCs w:val="22"/>
        </w:rPr>
        <w:t xml:space="preserve">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ловка металлическая ARTICUL/EZE Ultame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 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8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абулярная чашка Pinnacle Sektor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9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 Pinnacle Marathio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5 4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275 400 (Двести семьдесят пять тысяч четыреста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ТОО «А-37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>г. Алматы, ул.Тимирязева 42, 15.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  <w:lang w:val="kk-KZ"/>
        </w:rPr>
        <w:t>275 400 (Двести семьдесят пять тысяч четыреста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«А-37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ул.Тимирязева 42, 15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  <w:lang w:val="kk-KZ"/>
        </w:rPr>
        <w:t xml:space="preserve"> ноября</w:t>
      </w:r>
      <w:r>
        <w:rPr>
          <w:b/>
          <w:sz w:val="22"/>
          <w:szCs w:val="22"/>
        </w:rPr>
        <w:t xml:space="preserve">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 «А-37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1-26T13:51:00Z</cp:lastPrinted>
  <dcterms:modified xsi:type="dcterms:W3CDTF">2021-11-26T07:55:00Z</dcterms:modified>
  <cp:revision>77</cp:revision>
  <dc:subject/>
  <dc:title> Протокол </dc:title>
</cp:coreProperties>
</file>