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7"/>
        <w:gridCol w:w="808"/>
        <w:gridCol w:w="949"/>
        <w:gridCol w:w="1296"/>
        <w:gridCol w:w="1474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реаген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0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04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реаген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3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9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Н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625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В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202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тандарт сыворотк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70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 буфе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80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6 86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05729"/>
      <w:r>
        <w:rPr>
          <w:b/>
          <w:sz w:val="22"/>
          <w:szCs w:val="22"/>
        </w:rPr>
        <w:t>1 526 863 (Один миллион пятьсот двадцать шесть тысяч восемьсот шестьдесят три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Радлова, 65, 403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526 863 (Один миллион пятьсот двадцать шесть тысяч восемьсот шестьдесят три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Радлова, 65, 403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6:44:00Z</cp:lastPrinted>
  <dcterms:modified xsi:type="dcterms:W3CDTF">2021-10-25T10:45:00Z</dcterms:modified>
  <cp:revision>79</cp:revision>
  <dc:subject/>
  <dc:title> Протокол </dc:title>
</cp:coreProperties>
</file>