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6» </w:t>
      </w:r>
      <w:r>
        <w:rPr>
          <w:sz w:val="22"/>
          <w:szCs w:val="22"/>
          <w:lang w:val="kk-KZ"/>
        </w:rPr>
        <w:t>ноября</w:t>
      </w:r>
      <w:r>
        <w:rPr>
          <w:sz w:val="22"/>
          <w:szCs w:val="22"/>
        </w:rPr>
        <w:t xml:space="preserve">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 Об-ДиАКи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нин –КТ- ДиАКи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 -01-АЛТ-РФ- ДиАКи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т  -АСТ-РФ-ДиАКи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-2-ГО- ДиАКи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2 56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2 560 (Пятьдесят две тысячи пятьсот шестьдеся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en-US"/>
        </w:rPr>
        <w:t>ТОО «Диакит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араганда, мкр. 19. Строение 40А.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52 560 (Пятьдесят две тысячи пятьсот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Диакит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араганда, мкр. 19. Строение 40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kk-KZ"/>
        </w:rPr>
        <w:t>30 ноября</w:t>
      </w:r>
      <w:r>
        <w:rPr>
          <w:b/>
          <w:sz w:val="22"/>
          <w:szCs w:val="22"/>
        </w:rPr>
        <w:t xml:space="preserve">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«Диакит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4:18:00Z</cp:lastPrinted>
  <dcterms:modified xsi:type="dcterms:W3CDTF">2021-11-26T08:30:00Z</dcterms:modified>
  <cp:revision>77</cp:revision>
  <dc:subject/>
  <dc:title> Протокол </dc:title>
</cp:coreProperties>
</file>