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но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трия хлорид  0,9% 100 мл.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54 7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54 723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4 723 (Пятьдесят четыре тысячи семьсот двадцать три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 xml:space="preserve">Филиал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INKAR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 xml:space="preserve">Астана, шоссе Алаш, 22. 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: 54 723 (Пятьдесят четыре тысячи семьсот двадцать три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Филиал ТОО «INKAR», г. Астана, шоссе Алаш, 22.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Филиал ТОО «INKAR», г. Астана, шоссе Алаш, 22.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08T11:19:00Z</cp:lastPrinted>
  <dcterms:modified xsi:type="dcterms:W3CDTF">2021-11-08T05:19:00Z</dcterms:modified>
  <cp:revision>78</cp:revision>
  <dc:subject/>
  <dc:title> Протокол </dc:title>
</cp:coreProperties>
</file>