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09"/>
        <w:gridCol w:w="841"/>
        <w:gridCol w:w="923"/>
        <w:gridCol w:w="1638"/>
        <w:gridCol w:w="1843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ликобактер   пилори IgG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s DNA  IgG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4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46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ергилл  IgG  ИФ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8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837,52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A  Screen антиядерные антитела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00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муноферментный анализ для количественного определения аутоиммунных антител класса IgG против митохондриального антигена субтипа М2 (AMA-M2) в сыворотке или плазме человека. 96 опр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40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C  Screen</w:t>
            </w:r>
            <w:r>
              <w:rPr>
                <w:color w:val="000000"/>
              </w:rPr>
              <w:t xml:space="preserve"> Иммунноферментный анализ для количественного определения аутоантител IgG и IgM к фосфолипидам и бета-2-гликопротеину в сыворотке или плазме крови человека. 96 определений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 60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льцитонин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3 590,53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ами - IgG- 9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 269,25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оплазма- IgG № 9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 082,52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еаплазма IgG-стрип № 9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 951,45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</w:rPr>
              <w:t>гепатит  В –  HBs-антиген (комплект 2 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9 591,42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тит С       анти-ВГС (комплект 3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9 591,42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тит -В-HBs-антиген (подтверждающий), комплект 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626,54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патит С       анти-ВГС-подтверждающий , комплект 4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3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016,13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гемоглобин  13 1000 оп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евин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ирубин -1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илаза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Б, латекс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80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 полоски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6 80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ol test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0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для тест полосок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6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амид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2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8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.уреалитикум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40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соплазма гонд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4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27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оплазма хоминис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60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штейна Бар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60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К ВПГ-1,2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60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К ЦМ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20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ус гепатита  «В» (качественно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10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рус гепатита «В» (количественно)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20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ус гепатита «С» (качественно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20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рус гепатита «С» (количественно)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 30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тракция 1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0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К-экспресс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0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тракция  1000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9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353 776,78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15 353 776,78  (Пятнадцать миллионов триста пятьдесят три тысячи семьсот семьдесят шесть тенге, 78 тиын)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Аредия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Кокшета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Ауельбекова, 169.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1 662 08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диннадцать миллионов шестьсот шестьдесят две тысячи восемьдесят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Аредия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Кокшетау, Ауельбекова, 169.   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2 марта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Аредия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13T14:33:00Z</cp:lastPrinted>
  <dcterms:modified xsi:type="dcterms:W3CDTF">2021-03-13T08:33:00Z</dcterms:modified>
  <cp:revision>93</cp:revision>
  <dc:subject/>
  <dc:title> Протокол </dc:title>
</cp:coreProperties>
</file>