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6» августа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ы увлажнения воздух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 4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тельные контуры (трубки) для вентиляции и анестез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 0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ые (назальные) канюли для детей.</w:t>
            </w:r>
            <w:r>
              <w:rPr>
                <w:bCs/>
                <w:color w:val="000000"/>
              </w:rPr>
              <w:t xml:space="preserve"> Размер  М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178 4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178 400,00 (Один миллион сто семьдесят восемь тысяч четырест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emeu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Trading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Панфилова, 20/15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178 400,00 (Один миллион сто семьдесят восемь тысяч четырест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eme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ding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Панфилова, 20/15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0 августа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eme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ding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И. о. директора:       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8-09T16:52:00Z</cp:lastPrinted>
  <dcterms:modified xsi:type="dcterms:W3CDTF">2021-08-09T10:52:00Z</dcterms:modified>
  <cp:revision>78</cp:revision>
  <dc:subject/>
  <dc:title> Протокол </dc:title>
</cp:coreProperties>
</file>