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 «26» октября 2021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</w:t>
      </w:r>
      <w:r>
        <w:rPr/>
        <w:t xml:space="preserve">Правил организации и проведения закупа лекарственных средств,  медицинских изделий </w:t>
      </w:r>
      <w:r>
        <w:rPr>
          <w:bCs/>
          <w:spacing w:val="2"/>
          <w:lang w:val="kk-KZ"/>
        </w:rPr>
        <w:t>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</w:t>
      </w:r>
      <w:r>
        <w:rPr>
          <w:bCs/>
          <w:spacing w:val="2"/>
        </w:rPr>
        <w:t xml:space="preserve">, фармацевтических услуг» утвержденных постановлением Правительства РК </w:t>
      </w:r>
      <w:r>
        <w:rPr>
          <w:sz w:val="22"/>
          <w:szCs w:val="22"/>
          <w:lang w:val="kk-KZ"/>
        </w:rPr>
        <w:t xml:space="preserve">№ 375 от 4 июня 2021 года </w:t>
      </w:r>
      <w:r>
        <w:rPr>
          <w:lang w:val="kk-KZ"/>
        </w:rPr>
        <w:t xml:space="preserve">согласно пп.4 п.105 </w:t>
      </w:r>
      <w:r>
        <w:rPr>
          <w:color w:val="000000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4"/>
        <w:gridCol w:w="809"/>
        <w:gridCol w:w="951"/>
        <w:gridCol w:w="1264"/>
        <w:gridCol w:w="1476"/>
      </w:tblGrid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А-АМИЛАЗА ПРЯМАЯ из комплекта Анализатор биохимический-турбидиметрический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7 65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7 659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СПАРТАТМИНОТРАНСФЕРАЗА из комплекта Анализатор биохимический-турбидиметрический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 39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8 788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ЛАНИНАМИНОТРАНСФЕРАЗА из комплекта Анализатор биохимический -турбидиметрическ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 3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88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ЧЕВИНА из комплекта Анализатор биохимический-турбидиметрическ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 5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 531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рованное Частичное Тромбопластиновое время Реагент А  4 x 4 ml ,320 тест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 1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930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aCl2  для   Активированное Частичное Тромбопластиновое время 4х16мл,1280 тест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 3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8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бриноген Метод Клаусса Реагент А 4х2мл +,160 тест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 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0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410 544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r>
        <w:rPr>
          <w:b/>
          <w:sz w:val="22"/>
          <w:szCs w:val="22"/>
        </w:rPr>
        <w:t>410 544 (Четыреста десять тысяч пятьсот сорок четыре 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rPr/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  <w:lang w:val="en-US"/>
        </w:rPr>
        <w:t xml:space="preserve">:  ТОО «Научно-производственная фирма «Медилэнд», г. Алматы, пр. Райымбек, 417А, н.п.1.         </w:t>
      </w:r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410 544 (Четыреста десять тысяч пятьсот сорок четыре 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rPr/>
      </w:pPr>
      <w:r>
        <w:rPr>
          <w:sz w:val="22"/>
          <w:szCs w:val="22"/>
        </w:rPr>
        <w:br/>
        <w:t xml:space="preserve">1) 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 :  ТОО «Научно-производственная фирма «Медилэнд», г. Алматы, пр. Райымбек, 417А, н.п.1.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1 ноября  2021 года</w:t>
      </w:r>
      <w:r>
        <w:rPr>
          <w:sz w:val="22"/>
          <w:szCs w:val="22"/>
        </w:rPr>
        <w:t xml:space="preserve"> заключить договор о государственных закупках с  </w:t>
      </w:r>
      <w:r>
        <w:rPr>
          <w:b/>
          <w:sz w:val="22"/>
          <w:szCs w:val="22"/>
        </w:rPr>
        <w:t xml:space="preserve">:  ТОО «Научно-производственная фирма «Медилэнд». 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User</cp:lastModifiedBy>
  <cp:lastPrinted>2021-10-25T17:01:00Z</cp:lastPrinted>
  <dcterms:modified xsi:type="dcterms:W3CDTF">2021-10-25T11:02:00Z</dcterms:modified>
  <cp:revision>77</cp:revision>
  <dc:subject/>
  <dc:title> Протокол </dc:title>
</cp:coreProperties>
</file>