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5» августа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генерации электрохимических сигналов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50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для очистки измерительного устройства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 5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раство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8 8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78 800,00 (Двести семьдесят восемь тысяч восем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ТЦ «Масте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Акана Серы, 10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78 800,00 (Двести семьдесят восемь тысяч восем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ТЦ «Масте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ул. Акана Серы, 100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9 августа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ТЦ «Масте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8-05T11:49:00Z</cp:lastPrinted>
  <dcterms:modified xsi:type="dcterms:W3CDTF">2021-08-05T05:49:00Z</dcterms:modified>
  <cp:revision>76</cp:revision>
  <dc:subject/>
  <dc:title> Протокол </dc:title>
</cp:coreProperties>
</file>