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«26» окт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05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809"/>
        <w:gridCol w:w="951"/>
        <w:gridCol w:w="1264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 Фолиевой кислоты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 3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7 20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 Витамин В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 9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1 6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   Простата-специфический   антиген свободн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для генерации электрохимических сигналов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 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 для очистки измерительного устройства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 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раство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682 7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682 700 (Шестьсот восемьдесят две тысячи семьсот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ТЦ «Мастер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Кокшетау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ул. Акана Серы, 100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682 700 (Шестьсот восемьдесят две тысячи семьсот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ТЦ «Мастер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>г. Кокшетау, ул. Акана Серы, 100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 но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ТЦ «Мастер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10-25T17:05:00Z</cp:lastPrinted>
  <dcterms:modified xsi:type="dcterms:W3CDTF">2021-10-25T11:05:00Z</dcterms:modified>
  <cp:revision>78</cp:revision>
  <dc:subject/>
  <dc:title> Протокол </dc:title>
</cp:coreProperties>
</file>