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</w:t>
      </w:r>
      <w:r>
        <w:rPr>
          <w:bCs/>
          <w:sz w:val="22"/>
          <w:szCs w:val="22"/>
          <w:lang w:val="kk-KZ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3685"/>
        <w:gridCol w:w="709"/>
        <w:gridCol w:w="709"/>
        <w:gridCol w:w="1417"/>
        <w:gridCol w:w="1418"/>
      </w:tblGrid>
      <w:tr>
        <w:trPr>
          <w:trHeight w:val="6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 специфик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3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ческая амилаза   200  тес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ля количественного определения панкреатической амилазы в сыворотке крови. Состав: R1  энзим анттела  4*16мл, R2 субстрат 4*5 мл. Yf fyfkbpfnjh AU 680  - 800 tests.Метод моноклональных антител. Субстрат - эпитиден п нитрофенил  мальтогептаозид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калибратор клинической химии уровень 3, уп(5x5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льтикалибратор клинической химии уровень 3, уп(5x5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2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сыворотка человеческая клиническая химия Уровень 2, уп(5x5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льтисыворотка человеческая клиническая химия Уровень 2, уп(5x5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2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сыворотка человеческая клиническая химия Уровень 3, уп(5x5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льтисыворотка человеческая клиническая химия Уровень 3, уп(5x5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75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3 425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963 425  (Девятьсот шестьдесят три тысячи четыреста двадцать пять тенге)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ru-RU"/>
        </w:rPr>
        <w:t>ТО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EXTRAMED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, ул. Темирбек Жургенова, 18/2, 204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963 425  (Девятьсот шестьдесят три тысячи четыреста двадцать пять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О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EXTRAMED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, ул. Темирбек Жургенова, 18/2, 204.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2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EXTRAMED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13T15:08:00Z</cp:lastPrinted>
  <dcterms:modified xsi:type="dcterms:W3CDTF">2021-03-13T09:09:00Z</dcterms:modified>
  <cp:revision>99</cp:revision>
  <dc:subject/>
  <dc:title> Протокол </dc:title>
</cp:coreProperties>
</file>