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544"/>
        <w:gridCol w:w="567"/>
        <w:gridCol w:w="709"/>
        <w:gridCol w:w="1417"/>
        <w:gridCol w:w="1559"/>
      </w:tblGrid>
      <w:tr>
        <w:trPr>
          <w:trHeight w:val="6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3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ительный картридж  250 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рительный картридж состоит из датчиков, реагентов, а также электронные и жидкостные компоненты для проведения анализов пациента и контроля качества.Датчики находятся в верхней части картриджа и служат для измерения рН, парциальное давление кислорода рО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₂</w:t>
            </w:r>
            <w:r>
              <w:rPr>
                <w:color w:val="000000"/>
                <w:sz w:val="20"/>
                <w:szCs w:val="20"/>
              </w:rPr>
              <w:t>, парциальное давление углекислого газа рСО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₂</w:t>
            </w:r>
            <w:r>
              <w:rPr>
                <w:color w:val="000000"/>
                <w:sz w:val="20"/>
                <w:szCs w:val="20"/>
              </w:rPr>
              <w:t>, натрий-Na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⁺</w:t>
            </w:r>
            <w:r>
              <w:rPr>
                <w:color w:val="000000"/>
                <w:sz w:val="20"/>
                <w:szCs w:val="20"/>
              </w:rPr>
              <w:t>, калий -K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⁺</w:t>
            </w:r>
            <w:r>
              <w:rPr>
                <w:color w:val="000000"/>
                <w:sz w:val="20"/>
                <w:szCs w:val="20"/>
              </w:rPr>
              <w:t>, кальций- Ca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⁺⁺</w:t>
            </w:r>
            <w:r>
              <w:rPr>
                <w:color w:val="000000"/>
                <w:sz w:val="20"/>
                <w:szCs w:val="20"/>
              </w:rPr>
              <w:t>, Хлор-Cl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⁺</w:t>
            </w:r>
            <w:r>
              <w:rPr>
                <w:color w:val="000000"/>
                <w:sz w:val="20"/>
                <w:szCs w:val="20"/>
              </w:rPr>
              <w:t>, Глюкоза- GLU, Гематокрит- HCT, Гемоглобин и его видовРеагенты и жидкостные компоненты – находиться во внутренней части картриджа и используются при проведение анализа пациентов, калибровки и контроля качества.В передней части картриджа имеется порт введения образца со съемной насадкой уловителя сгустков. Также в передней части имеется два соединителя с промывочным картриджем и картриджем для отходов, данные соединители позволяют промывать реагентом для того чтобы очистить путь для образца и смыть отработанную жидкость в промывочный картридж/картридж для отходов не позволяя контактировать с системными компонентами. Рядом с соединителями имеется штифты для выравнивания измерительного картридж с промывочным картриджем.</w:t>
              <w:br/>
              <w:t>В задней части картриджа имеется система трубок, которая обеспечивает путь потоку реагентов и образца через картриджи и соединяется к валами перистальтического насоса. В задней верней части имеется клапан который двигается в двух направлениях, тем самым направляя поток реагентов и образца в модуль с датчиками. Также имеются камера образца которая измеряет СО-ох и Интерфейс приводного колеса который проворачиваясь открывает и закрывает камеру образца измерения СО-ох.</w:t>
              <w:br/>
              <w:t>Картридж стабилен в течение 28 дней со дня установки его в систему RapidPoint 500. Материал изготовления - пластик. Габариты: ширина (с учетом системы трубок) -100 мм; высота -160 мм, ширина - 20. в упаковке - 1 штук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очный картридж (4 шт)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очный картридж/картридж отходов - состоит из двух внутренних камер в цельном корпусе. В одной камере находиться реагент для промывки, который очищает путь для образца после проведения калибровки или анализа. В другой камере храниться жидкие отходы после проведения анализов, калибровки и промывки системы. С задней стороны имеется два отверстия на расстоянии 50 мм друг от друга, для соединения с жидкостной системой измерительного картриджа (система RapidPoint 500). И два отверстия на расстоянии 50 мм друг от друга, для соединения штифтов от измерительного картриджа Материал: пластик Размеры: Ширина с учетом соединительной части -100 мм, длина- 150 мм, высота-130 мм. В упаковке - 4 штук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уровень  1 30 amp. x 2,5 ml (Контроль качества  30 амп. x 2,5 мл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 COMPLETE LEVEL 1 30 амп. x 2,5 м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уровень  2 30 amp. x 2,5 ml (Контроль качества  30 амп. x 2,5 мл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 COMPLETE LEVEL 2 30 aмп. x 2,5 м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5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уровень  30 amp. x 2,5 ml (Контроль качества  30 амп. x 2,5 мл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 COMPLETE LEVEL 3 30 aмп. x 2,5 м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9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Thromborel S 10 x 4 мл (400 тестов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Thromborel S 10 x 4 мл (400 тес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5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Actin FS 10 x 2 мл (400 тестов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Actin FS 10 x 2 мл (400 тес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Actin FS 10 x 10 мл (2000 тестов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гент для определения Actin FS 10 x 10 мл (2000 тес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Test Thromb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Test Thrombin 10 x на 5 мл 500 тес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Multifibren U 10 x 5 m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Multifibren U 10 x 5 ml (500тес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 D-DIMER ( 1 набор 300 - большой)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D-DIMER ( 1 набор 300 - большой)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D-DIMER норма и патолог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D-DIMER норма и пат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скрининга LA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скрининга LA 10 x на 2 мл 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8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подтверждающий для LA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подтверждающий для LA 2 10 x на 1 мл 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2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ля определения Berichrom AT II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 для определения Berichrom AT III (1 набор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8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братор PT-Multi calibrator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ибратор</w:t>
            </w:r>
            <w:r>
              <w:rPr>
                <w:sz w:val="20"/>
                <w:szCs w:val="20"/>
                <w:lang w:val="en-US"/>
              </w:rPr>
              <w:t xml:space="preserve"> PT-Multi calibrator 6 x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0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андарт для Фибриноген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для Фибриногена Уровень 1-6  (6 x на 1 мл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ая плазм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andard human plasma 10 x for 1 ml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плазма Control Plasma N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плазма Control Plasma N 10 x на 1 м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плазма Control Plasma 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плазма Control Plasma P 10 x на 1 м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6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Ci-Trol 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Ci-Trol 1 (10 x на 1 мл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2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Ci-Trol 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Ci-Trol 2 (10 x на 1 мл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Ci-Trol 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Ci-Trol 3 (10 x на 1 мл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8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ид кальция 0,025 моль/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ид кальция 0,025 моль/л 10 x 15 м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ечки для  образцов 1,5мл (уп 1000шт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ечки для  образцов 1,5мл (уп 1000ш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5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ечки для  образцов 3,5 мл(уп 1000шт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ечки для  образцов 3,5 мл(уп 1000ш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6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чистящий Clean I CA  1*50 м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чистящий Clean I CA  1*50 м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7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ромывочный CA Clean II 1 x 500м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ромывочный CA Clean II 1 x 500м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р Оурена вероналовый, уп.(10 x15мл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р Оурена вероналовый 10 x 15 м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 VIII - 8*1 м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зма дефицитная по Фактору VII 8 x на 1 мл 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осистема для анализатора BFT II (2ml*500 шт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осистема для анализатора BFT II (2ml*500 шт), реакционные  пробирк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 0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5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1 859 648  (Двадцать один миллион восемьсот пятьдесят девять тысяч шестьсот сорок восемь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ТО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LabMedTesh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 xml:space="preserve">Нур-Султан, район Есиль, Жилой массив Комсомольский, переулок </w:t>
      </w:r>
      <w:r>
        <w:rPr>
          <w:sz w:val="22"/>
          <w:szCs w:val="22"/>
          <w:lang w:val="kk-KZ"/>
        </w:rPr>
        <w:t>Ләйлі-Мәнжүн, 14, Вп 1.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1 859 648  (Двадцать один миллион восемьсот пятьдесят девять тысяч шестьсот сорок восемь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LabMedTesh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район Есиль, Жилой массив Комсомольский, переулок </w:t>
      </w:r>
      <w:r>
        <w:rPr>
          <w:sz w:val="22"/>
          <w:szCs w:val="22"/>
          <w:lang w:val="kk-KZ"/>
        </w:rPr>
        <w:t>Ләйлі-Мәнжүн, 14, Вп 1.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2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LabMedTesh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9T14:22:00Z</cp:lastPrinted>
  <dcterms:modified xsi:type="dcterms:W3CDTF">2021-03-29T08:22:00Z</dcterms:modified>
  <cp:revision>98</cp:revision>
  <dc:subject/>
  <dc:title> Протокол </dc:title>
</cp:coreProperties>
</file>