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дурный комплект для кардиохирургических операций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6 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866 000,00  (Восемьсот шестьдесят шес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пр. Мангилик Ел, 20/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65 900,00  (Восемьсот шестьдесят пять тысяч девятьсот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пр. Мангилик Ел, 20/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4:00:00Z</cp:lastPrinted>
  <dcterms:modified xsi:type="dcterms:W3CDTF">2021-03-13T08:01:00Z</dcterms:modified>
  <cp:revision>97</cp:revision>
  <dc:subject/>
  <dc:title> Протокол </dc:title>
</cp:coreProperties>
</file>