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«10» марта  2021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 xml:space="preserve">Правил организации и проведения закупа лекарственных средств и медицинских изделий,  фармацевтических услуг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4110"/>
        <w:gridCol w:w="709"/>
        <w:gridCol w:w="709"/>
        <w:gridCol w:w="1275"/>
        <w:gridCol w:w="1560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дренирования мочевого пузыря (одноразовые троакары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надлобкового дренажа  с надлобковым баллонным силиконово-эластомерным катетером. Размер 10 Fr. Наконечник катетера-атравматичен. Наличие троакара с трубкой и скальпеля.  Остроконечный металлический наконечник троакара обеспечивает точность пунк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ланцет (скарификатор)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ерильные одноразовые устройства для прокалывания кожи, автоматические. Глубина прокола 1.3мм; 1.8мм; 2.3мм. В упаковке 200 штук. Используются при заборе капиллярной крови, безопасные. Применяется для получения больших объемов образцов крови из пяточек новорожденных. Ультратонкое лезвие гарантирует требуемый объем крови и быстрое заживл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одноразовая на мешок Амбу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ка  дыхательного контура анестезиологическая лицевая для проведения масочного наркоза и неинвазивной искусственной вентиляции лёгких, специальное наименование "Economi", в том числе с системами для ручного искусственного дыхания, с манжетой (ободом) с предварительным наддувом, с прозрачным корпусом, с коннектором соединительным 15М, с зелёным устройством фиксации -кольцом маскодержателя с четырьмя фиксаторами, детская малая размер 1. Материал: полипропилен, полиэтилен, не содержит латекса. упаковка: индивидуальная, клинически чистая, 40 ш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нектор для инфузионных систем 2-х ходовой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нектор обеспечивает соединение основной инфузионной системы</w:t>
              <w:br/>
              <w:t>с дополнительными</w:t>
              <w:br/>
              <w:t>- Гибкие соединительные части труб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нектор для инфузионных систем  4-х ходовой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ектор обеспечивает соединение основной инфузионной системы</w:t>
              <w:br/>
              <w:t>с тремя дополнительными</w:t>
              <w:br/>
              <w:t>- Скорость инфузии из трех дополнительных систем регулируется с помощью встроенного роликового зажима</w:t>
              <w:br/>
              <w:t>- Гибкие соединительные части труб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нечник для вакуумной аспирации № 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для вакуумной аспирации № 6 (прямой или изогнут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нечник для вакуумной аспирации № 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для вакуумной аспирации № 8 (прямой или изогнут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нечник для вакуумной аспирации № 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для вакуумной аспирации № 9 изогнут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нечник для вакуумной аспирации № 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для вакуумной аспирации № 10 изогнут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нечник для вакуумной аспирации № 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для вакуумной аспирации № 12 изогнут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паровой стерилизации, химические, одноразовые на 134 г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паровой стерилизации, химические, одноразовые на 134 гр 50 метров в рул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25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40 55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 540 550 (Два миллиона пятьсот сорок тысяч пят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ул. Красная, 158/87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товаров </w:t>
      </w:r>
      <w:r>
        <w:rPr>
          <w:b/>
          <w:sz w:val="22"/>
          <w:szCs w:val="22"/>
        </w:rPr>
        <w:t>2 540 550 (Два миллиона пятьсот сорок тысяч пят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ИП 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ул. Красная, 158/87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2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ИП «</w:t>
      </w:r>
      <w:r>
        <w:rPr>
          <w:b/>
          <w:sz w:val="22"/>
          <w:szCs w:val="22"/>
          <w:lang w:val="en-US"/>
        </w:rPr>
        <w:t>GroMax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3T15:22:00Z</cp:lastPrinted>
  <dcterms:modified xsi:type="dcterms:W3CDTF">2021-03-13T09:22:00Z</dcterms:modified>
  <cp:revision>88</cp:revision>
  <dc:subject/>
  <dc:title> Протокол </dc:title>
</cp:coreProperties>
</file>