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9» августа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5"/>
        <w:gridCol w:w="808"/>
        <w:gridCol w:w="949"/>
        <w:gridCol w:w="1296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люент 20 л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314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9 420,0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зирующий раствор 500 ml x 3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 986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7 83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 667 252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2 667 252,00 (Два миллиона шестьсот шестьдесят семь тысяч двести пятьдесят два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Научно-производственная фирма «Медилэнд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. Райымбек, 417А, н.п.1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667 252,00 (Два миллиона шестьсот шестьдесят семь тысяч двести пятьдесят два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Научно-производственная фирма «Медилэнд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пр. Райымбек, 417А, н.п.1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3 августа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Научно-производственная фирма «Медилэнд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И. о. директора:       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8-09T12:11:00Z</cp:lastPrinted>
  <dcterms:modified xsi:type="dcterms:W3CDTF">2021-08-09T06:12:00Z</dcterms:modified>
  <cp:revision>76</cp:revision>
  <dc:subject/>
  <dc:title> Протокол </dc:title>
</cp:coreProperties>
</file>