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«26» октября  2021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 xml:space="preserve">Правил организации и проведения закупа лекарственных средств,  медицинских изделий </w:t>
      </w:r>
      <w:r>
        <w:rPr>
          <w:bCs/>
          <w:spacing w:val="2"/>
          <w:lang w:val="kk-KZ"/>
        </w:rPr>
        <w:t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</w:t>
      </w:r>
      <w:r>
        <w:rPr>
          <w:bCs/>
          <w:spacing w:val="2"/>
        </w:rPr>
        <w:t xml:space="preserve">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05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75"/>
        <w:gridCol w:w="808"/>
        <w:gridCol w:w="949"/>
        <w:gridCol w:w="1296"/>
        <w:gridCol w:w="1476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люент 20 л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1 31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1 536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зирующий раствор 500 ml x 3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8 98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51 88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1 943 424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1 943 424 (Один миллион девятьсот сорок три тысячи  четыреста двадцать четыре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ru-RU"/>
        </w:rPr>
        <w:t>«Научно-производственная фирма «Медилэнд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Алматы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пр. Райымбек, 417А, н.п.1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 943 424 (Один миллион девятьсот сорок три тысячи  четыреста двадцать четыре тенге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Научно-производственная фирма «Медилэнд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Алматы, пр. Райымбек, 417А, н.п.1.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1 ноября  2021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Научно-производственная фирма «Медилэнд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1-10-25T16:57:00Z</cp:lastPrinted>
  <dcterms:modified xsi:type="dcterms:W3CDTF">2021-10-25T10:58:00Z</dcterms:modified>
  <cp:revision>77</cp:revision>
  <dc:subject/>
  <dc:title> Протокол </dc:title>
</cp:coreProperties>
</file>