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5» августа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-ПОЛОСКИ АккуЧек актив № 50 на каждые 10 упаковок идет один прибор) </w:t>
            </w:r>
            <w:r>
              <w:rPr/>
              <w:t>для определения уровня сахара в кров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2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25 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 525 6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 525 600,00 (Один миллион пятьсот двадцать пять тысяч шестьсо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Арша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Кокшетау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мкр. Васильковский, 12 А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 525 600,00 (Один миллион пятьсот двадцать пять тысяч шестьсот 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ша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Кокшетау, мкр. Васильковский, 12 А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9 августа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ша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6-02T11:49:00Z</cp:lastPrinted>
  <dcterms:modified xsi:type="dcterms:W3CDTF">2021-08-05T04:46:00Z</dcterms:modified>
  <cp:revision>75</cp:revision>
  <dc:subject/>
  <dc:title> Протокол </dc:title>
</cp:coreProperties>
</file>