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9» августа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дыхательного контура лицевая  для неинвазивной ИВЛ, больша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7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10,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ка дыхательного контура лицевая  для неинвазивной ИВЛ, средняя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7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10,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ка дыхательного контура лицевая  для неинвазивной ИВЛ, малая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7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 87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448 09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448 090,00 (Один миллион четыреста сорок восемь тысяч девяносто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  <w:lang w:val="ru-RU"/>
        </w:rPr>
        <w:t>» (САНМЕДИКА)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Кунаева, 21Б, 75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448 090,00 (Один миллион четыреста сорок восемь тысяч девяносто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 (САНМЕДИКА)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Кунаева, 21Б, 75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3 августа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 (САНМЕДИКА)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И. о. директора:   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8-09T15:20:00Z</cp:lastPrinted>
  <dcterms:modified xsi:type="dcterms:W3CDTF">2021-08-09T09:21:00Z</dcterms:modified>
  <cp:revision>76</cp:revision>
  <dc:subject/>
  <dc:title> Протокол </dc:title>
</cp:coreProperties>
</file>